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триотическое воспитание детей дошкольного возраста через общение с природой родного кр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а родного края… - это источник любви к Родине.        Пусть ребёнок почувствует красоту и восторгается ею, пусть в его сердце и памяти навсегда сохранятся образы, в которых воплощается Родина.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А. Сухомлинс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стоящее время, когда совершается много безнравственных поступков, дети стали более агрессивными и замкнутыми, родители уделяют мало внимания развитию эмоций и чувств детей. Эта проблема является одной самой серьёзной и актуальной в современных условиях. Она требует большого такта и терпения, потому что во многих семьях вопросы патриотизма вызывают недоумение. Мне небезразлично, какими станут мои воспитанники в будущем. От того, как они ведут себя, такими они и будут, когда вырастут. Ведь слова, заложенные им в душу, пройдут через всю жизнь и научат уважать законы природы, стр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ирование любви к Родине через любовь к природе родного края – одно из средств воспитания патри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увство патриотизма так многогранно по своему содержанию, что не может быть определено несколькими словами. Оно формируется постепенно в процессе накопления знаний и представлений об окружающем мире, вырастает из любви  к близким, родным мест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чень рано в мир ребёнка входит природа родного края. Река, лес, поле постепенно оживают для него: от первого общего восприятия ребёнок переходит к конкретизации – у него появляются любимые уголки для игры, любимое дерево, тропинки в лесу, место для рыбалки у реки. Это делает лес, речку своими, родными, остающимися в памяти дошкольника на всю жизн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 общественное и природное окружение выступает в роли первого педагога, знакомящего ребёнка с Родиной. Но без помощи взрослого ребёнку трудно выделить в окружающей жизни наиболее существенное характерное. Он может не увидеть главное, или принять за главное нетипичное, второстепенное. «Как у маленького деревца, заботливый садовник укрепляет корень, от мощности которого зависит жизнь растения на протяжении нескольких десятилетий, так и взрослый должен заботиться о воспитании у детей чувства безграничной любви к Родине.» Без помощи взрослого детям трудно понять, что люди трудятся на благо всей страны, что село, лес, река, которые ребёнок видит каждый день – это и есть его малая Род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знакомление с природой – это прекрасный урок развития детского ума, чувств, стимулирование творчества. Своей необычностью, новизной и разнообразием природа вызывает у детей удивление, радость и восторг, желание больше узнать, побуждать их к передаче чувств и мыс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с удовольствием наблюдают, сопоставляют, сравнивают, делают выводы. Они учатся рассуждать, рассказывать и описывать элементарные явления прир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бы прогулки были интересными, можно отправиться в «сказочное путешествие». Зимой на опушке может встретить волшебный снежок, осенью – золотой листок, весной – весеннюю капельку. Сказочные персонажи загадывают загадки, дают задания, рассказывают об окружающем ми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ерез экскурсии в лес, на луг, поле формируются представления детей об окружающих природных условиях. Закрепляются знания о растениях, разных породах деревьев, произрастающих в данной местности. Формируется чувство ответственности за сохранение природы родн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ям очень нравятся целевые прогулки. Хотя они кратковременны, эпизодичны, но очень разнообразны по тематике: наблюдения за особенностями погоды, за растениями, животными в разное время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епенно границы наблюдений расширяются – участок детского сада, знакомая улица, парк, берёзовая роща и т. д. Надо сообщать детям не только первые знания о природе, но дать пример элементарных оценок наблюдаемых явлений: «Выглянуло солнышко, и всем сразу стало весело, только сосульки заплакали – им не хочется таять …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время прогулок собирается природный материал для использования его для поделок: из шишек – ёжика или человечка ,из веточек – змейку или птичку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степенно от прогулки к прогулке, от экскурсии к экскурсии у детей складывается прекрасный образец родного края, своей малой Родины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.В. Каштанова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оспитатель МДОУ «Теремок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46:00Z</dcterms:created>
  <dc:creator>home</dc:creator>
  <dc:description/>
  <dc:language>en-US</dc:language>
  <cp:lastModifiedBy>Альканова</cp:lastModifiedBy>
  <dcterms:modified xsi:type="dcterms:W3CDTF">2013-11-13T13:15:00Z</dcterms:modified>
  <cp:revision>4</cp:revision>
  <dc:subject/>
  <dc:title/>
</cp:coreProperties>
</file>